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40" w:hanging="1440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4.5pt;margin-top:-4.3pt;width:520.9pt;height:61.4pt;mso-wrap-style:none;v-text-anchor:middle" type="_x0000_t136">
            <v:path textpathok="t"/>
            <v:textpath on="t" fitshape="t" string="ทัวร์สิงคโปร์ มาเลเซีย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jc w:val="right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ม่ต้องจ่ายเพิ่มค่าบัตรเข้ายูนิเวอร์แซล เพราะเรารวมในโปรแกรมทัวร์แล้ว และท่านจะไม่เสียความรู้สึก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2411730" cy="1625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73880</wp:posOffset>
            </wp:positionH>
            <wp:positionV relativeFrom="paragraph">
              <wp:posOffset>227965</wp:posOffset>
            </wp:positionV>
            <wp:extent cx="12192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524500</wp:posOffset>
            </wp:positionH>
            <wp:positionV relativeFrom="paragraph">
              <wp:posOffset>227965</wp:posOffset>
            </wp:positionV>
            <wp:extent cx="1276985" cy="162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411730</wp:posOffset>
            </wp:positionH>
            <wp:positionV relativeFrom="paragraph">
              <wp:posOffset>177165</wp:posOffset>
            </wp:positionV>
            <wp:extent cx="1962150" cy="1676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2.9pt;width:345.6pt;height:45.4pt;mso-wrap-style:none;v-text-anchor:middle" type="_x0000_t136">
            <v:path textpathok="t"/>
            <v:textpath on="t" fitshape="t" string="แวะมะละกา เมืองมรดกโลก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9825" cy="311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20.65pt;width:345.6pt;height:45.4pt;mso-wrap-style:none;v-text-anchor:middle" type="_x0000_t136">
            <v:path textpathok="t"/>
            <v:textpath on="t" fitshape="t" string="ราคานี้รวมตั๋วเข้ายูนิเวอร์แซลสิงคโปร์แล้ว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c00000" stroked="t" o:allowincell="f" style="position:absolute;margin-left:189.9pt;margin-top:19.15pt;width:345.6pt;height:45.4pt;mso-wrap-style:none;v-text-anchor:middle" type="_x0000_t136">
            <v:path textpathok="t"/>
            <v:textpath on="t" fitshape="t" string="รวมอาหาร 9 มื้อ" style="font-family:&quot;DB Sathorn Medium&quot;;font-size:1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8.3pt;width:196.9pt;height:38.95pt;mso-wrap-style:none;v-text-anchor:middle" type="_x0000_t136">
            <v:path textpathok="t"/>
            <v:textpath on="t" fitshape="t" string="4 วัน 3 คืน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black" stroked="t" o:allowincell="f" style="position:absolute;margin-left:328.5pt;margin-top:4.85pt;width:196.9pt;height:38.95pt;mso-wrap-style:none;v-text-anchor:middle" type="_x0000_t136">
            <v:path textpathok="t"/>
            <v:textpath on="t" fitshape="t" string="เริ่มจากหาดใหญ่" style="font-family:&quot;DB Sathor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กำหนดการเดินทาง ดูด้านล่างโปรแกรมทัวร์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 xml:space="preserve">หรือกรุ๊ปที่ต้องการตัดเป็นกรุ๊ปส่วนตัวในราคานี้คณะต้องครบ </w:t>
      </w: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7030A0"/>
          <w:sz w:val="36"/>
          <w:sz w:val="36"/>
          <w:szCs w:val="36"/>
          <w:u w:val="single"/>
        </w:rPr>
        <w:t>ท่าน</w: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  <w:lang w:val="en-US" w:eastAsia="en-US"/>
        </w:rPr>
        <w:pict>
          <v:shape id="shape_0" fillcolor="red" stroked="t" o:allowincell="f" style="position:absolute;margin-left:127.5pt;margin-top:11.25pt;width:298.45pt;height:35.65pt;mso-wrap-style:none;v-text-anchor:middle" type="_x0000_t136">
            <v:path textpathok="t"/>
            <v:textpath on="t" fitshape="t" string="ราคา 6,890.-" style="font-family:&quot;DB Sathorn Medium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  <w:lang w:val="en-US" w:eastAsia="en-US"/>
        </w:rPr>
        <w:pict>
          <v:shape id="shape_0" fillcolor="red" stroked="t" o:allowincell="f" style="position:absolute;margin-left:120.75pt;margin-top:9.4pt;width:291.7pt;height:27.7pt;mso-wrap-style:none;v-text-anchor:middle" type="_x0000_t136">
            <v:path textpathok="t"/>
            <v:textpath on="t" fitshape="t" string="ไม่ต้องจ่ายเพิ่ม" style="font-family:&quot;DB Sathorn Medium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904990" cy="28441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84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  <w:t>ความพิเศษของโปรแกรมทัวร์นี้ประกอบการตัดสินใจเลือกใช้บริ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เป็นโปรแกรมท่องเที่ย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ประเทศ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าเลเซี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ิงคโป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ในโปรแกรมทัวร์รวมอาหารแล้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มื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พักที่โรงแรมห้องละ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ท่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จำน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ค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โปรแกรมทัวร์นี้รวมค่าตั๋วเข้ายูนิเวอร์แซลแล้ว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ไม่ต้องไปจ่ายเพิ่มหน้างา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ากท่านที่ไม่ต้องการเข้ายูนิเวอร์แซ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ลดราคาให้ท่านล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1,50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ในระหว่างการเดินทางมีบริการ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น้ำผลไม้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ขนม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ผ้าเย็น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ลูกอม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น้ำปล่าว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วันละ</w:t>
                            </w:r>
                            <w:r>
                              <w:rPr>
                                <w:rFonts w:cs="Calibri"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ร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มัคคุเทศก์ไม่มีการเรียกเก็บค่าทิปเพิ่มใด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ทั้งสิ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รายการทัวร์นี้เริ่มต้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สิ้นสุดจากหาดใหญ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โดยใช้รถบัสมาเลเซียมารับที่หาดใหญ่ได้เล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บริการพิเศษอื่น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ูในโปรแกรมทัวร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7pt;height:223.95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</w:rPr>
                        <w:t>ความพิเศษของโปรแกรมทัวร์นี้ประกอบการตัดสินใจเลือกใช้บริ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เป็นโปรแกรมท่องเที่ย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ประเทศ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มาเลเซี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ิงคโป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ในโปรแกรมทัวร์รวมอาหารแล้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/>
                        <w:t>มื้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พักที่โรงแรมห้องละ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ท่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จำน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/>
                        <w:t>ค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โปรแกรมทัวร์นี้รวมค่าตั๋วเข้ายูนิเวอร์แซลแล้ว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ไม่ต้องไปจ่ายเพิ่มหน้างา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ากท่านที่ไม่ต้องการเข้ายูนิเวอร์แซ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ลดราคาให้ท่านล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1,500 </w:t>
                      </w:r>
                      <w:r>
                        <w:rPr>
                          <w:b/>
                          <w:b/>
                          <w:bCs/>
                          <w:color w:val="FF000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ในระหว่างการเดินทางมีบริการ</w:t>
                      </w:r>
                      <w:r>
                        <w:rPr>
                          <w:color w:val="FF0000"/>
                          <w:u w:val="single"/>
                        </w:rPr>
                        <w:t>น้ำผลไม้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ขนม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ผ้าเย็น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ลูกอม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น้ำปล่าว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>วันละ</w:t>
                      </w:r>
                      <w:r>
                        <w:rPr>
                          <w:rFonts w:cs="Calibri"/>
                          <w:color w:val="FF0000"/>
                          <w:u w:val="single"/>
                        </w:rPr>
                        <w:t xml:space="preserve"> </w:t>
                      </w:r>
                      <w:r>
                        <w:rPr>
                          <w:color w:val="FF0000"/>
                          <w:u w:val="single"/>
                        </w:rPr>
                        <w:t xml:space="preserve">1 </w:t>
                      </w:r>
                      <w:r>
                        <w:rPr>
                          <w:color w:val="FF0000"/>
                          <w:u w:val="single"/>
                        </w:rPr>
                        <w:t>ร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มัคคุเทศก์ไม่มีการเรียกเก็บค่าทิปเพิ่มใด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ทั้งสิ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รายการทัวร์นี้เริ่มต้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สิ้นสุดจากหาดใหญ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โดยใช้รถบัสมาเลเซียมารับที่หาดใหญ่ได้เล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บริการพิเศษอื่น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ดูในโปรแกรมทัวร์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7030A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6"/>
          <w:szCs w:val="36"/>
          <w:u w:val="single"/>
        </w:rPr>
      </w:r>
    </w:p>
    <w:p>
      <w:pPr>
        <w:pStyle w:val="Style18"/>
        <w:ind w:left="1440" w:hanging="1440"/>
        <w:rPr>
          <w:rFonts w:ascii="Browallia New" w:hAnsi="Browallia New" w:cs="Browallia New"/>
          <w:b/>
          <w:b/>
          <w:bCs/>
          <w:color w:val="7030A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16"/>
          <w:szCs w:val="16"/>
          <w:u w:val="single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จังหวัดของท่าน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าเลเซีย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มะละกา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>(--/ L / D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เจ้าหน้าที่ของบริษัทเที่ยวสนุกทัวร์ ให้การต้อนรับทุกท่าน ณ จุดนัดพบ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จังหวัดตรั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/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นครศรี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กระบี่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สุราษฯ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,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พัทลุง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รถตู้รับ ส่งจากจังหวัดต่างๆ เฉพาะท่านที่ซื้อทัวร์ในราคาจากจังหวัดของท่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ind w:left="1134" w:hanging="125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ทุกท่านพร้อมกัน ณ หน้ามหาวิทยาลัยสงขลานคริท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หาด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คณะเดินทาง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ระเทศมาเลเซีย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ถึงด่านจังโหลน  มัคคุเทศก์นำคณะผ่านด่าน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ไทย – มาเลเซีย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จ้าหน้าที่อำนวยความสะดวกในเรื่อง เอกสาร  เข้า – ออก ทั้งสองประเทศ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ำท่านเดินทางต่อสู่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่านจังโหล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เทศมาเลเซียประทับตราหนังสือเดินทางและผ่านพิธีการตรวจคน เข้าเมืองของประเทศมาเลเซียที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ด่านบูกิตคาอีตั๊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ระหว่างอยู่บนรถร่วมสนุกกับทีมงานมัคคุเทศก์ หรือ ฟังเพลง ดูหนัง ได้ตามอัธยาศัย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ind w:left="1134" w:right="283" w:hanging="1307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กลางวัน ณ ภัต</w:t>
      </w:r>
      <w:r>
        <w:rPr>
          <w:rFonts w:ascii="Cordia New" w:hAnsi="Cordia New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าคาร </w:t>
      </w:r>
      <w:r>
        <w:rPr>
          <w:rFonts w:cs="Cordia New" w:ascii="Cordia New" w:hAnsi="Cordia New"/>
          <w:sz w:val="32"/>
          <w:szCs w:val="32"/>
          <w:u w:val="single"/>
        </w:rPr>
        <w:t>(1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คณะเดินทางต่อให้ท่านชมทัศนียภาพ สองข้างทาง และร่วมสนุกกับกิจกรรมบนรถกับทีมงานมัคคุเทศก์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บริการอาหารค่ำ ณ ร้านภัต</w:t>
      </w:r>
      <w:r>
        <w:rPr>
          <w:rFonts w:ascii="Cordia New" w:hAnsi="Cordia New"/>
          <w:sz w:val="32"/>
          <w:sz w:val="32"/>
          <w:szCs w:val="32"/>
          <w:u w:val="single"/>
        </w:rPr>
        <w:t>ตา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คาร </w:t>
      </w:r>
      <w:r>
        <w:rPr>
          <w:rFonts w:cs="Cordia New" w:ascii="Cordia New" w:hAnsi="Cordia New"/>
          <w:sz w:val="32"/>
          <w:szCs w:val="32"/>
          <w:u w:val="single"/>
        </w:rPr>
        <w:t>(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มืองมะละก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พร้อมทั้งให้คณะได้ถ่านรูปกับตึกแดง สัญลักษณ์ที่แสดงถึงความเจริญรุ่งเรืองของเมืองมะละกาในสมัยอดีต ที่เป็นจุดค้าขายหลังของแหลมมาลายู จากนั้นนำคณะเดินทางต่อสู่รัฐยะโฮบารู เมืองชายแดนระหว่างประเทศมาเลเซีย กับประเทศสิงคโปร์ 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ยารู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สิงคโปร์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เมอร์ไลอ้อน – ยูนิเวอร์แซล – ถนนออร์ชาร์ด – ยะโฮบารู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--  / D)                                         </w:t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3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นั้นนำท่านเดินทางเข้า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สิงคโป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มถน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ลิซาเบธวอล์ค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เป็นจุดชมวิวริมแม่น้ำสิงคโปร์ ท่านสามารถ ถ่ายรูปคู่กับ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</w:rPr>
        <w:t>เมอร์ไลอ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สัญลักษณ์ของประเทศสิงคโปร์ ซึ่งมีอายุกว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ี โดยรูปปั้นครึ่งสิงโต ครึ่งปลานี้หันหน้าออกทาง อ่าวมาริน่า ซึ่งมีทัศนียภาพที่สวยงามมากๆ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he Merlion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นี้ ถูกผสมผสาน ระหว่าง ความจริงและตำนาน ซึ่งมี หัวเป็นสิงโตและลำตัวเป็นปลา กำลังโต้คลื่น ส่วนหัวนั้นเป็นสัญลักษณ์ของตำนานการค้นพบ สิงหปุระหรือสิงคโปร์ในปัจจุบัน ตามตำนาน เล่าขานของชาวมาเลย์ส่วนลำตัวที่เป็นปลาแสดงถึงการเริ่มต้นของสิงคโปร์ ที่เต็มไปด้วยหมู่บ้านของชาวประมงในอดีตนั่นเอง ใกล้ๆกันท่านจะพบกับ โรงละค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อสพนาเนด</w:t>
      </w:r>
      <w:r>
        <w:rPr>
          <w:rFonts w:ascii="Cordia New" w:hAnsi="Cordia New"/>
          <w:color w:val="000000"/>
          <w:sz w:val="32"/>
          <w:sz w:val="32"/>
          <w:szCs w:val="32"/>
        </w:rPr>
        <w:t>ที่มีลักษณะเป็นเอกลัษณ์ที่ไม่เหมือนใครภายนอกถูกออกแบบมาให้คล้ายกับเปลือกทุเรียนขนาดยักษ์มีความสวยงามทางสถาปัตยกรรม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  สมควรแก่เวลา</w:t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สัมผัสความ</w:t>
      </w:r>
      <w:r>
        <w:rPr>
          <w:rFonts w:ascii="Cordia New" w:hAnsi="Cordia New"/>
          <w:sz w:val="32"/>
          <w:sz w:val="32"/>
          <w:szCs w:val="32"/>
        </w:rPr>
        <w:t>อลัง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เพลิดเพลิน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Universal Studio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ห่งเกา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entoza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ับเครื่องเล่น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ซน อาทิเช่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800" w:hanging="666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  <w:t>Zone Lost Worl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เพลิดเพลินกับการผจญภัยในโลก จูลาสิค พาร์ค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water world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Far Far Away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สัมผัสโลกการ์ตูนวอลท์ ดิสนีย์ เหล่าการ์ตูนดังจากเทพนิยายอันโด่งดังทั่ว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Madagascar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มิติใหม่ แห่งโลกการ์ตูน สัมผัสตัวการ์ตูนผ่านบรรยากาศดินแดนมหัศจรรย์เกาะแอฟริกาใต้พร้อมกับ เหล่าตัวการ์ตูนดั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Hollywood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ชมการแสดงอันตื่นตา ราวกับท่านได้สัมผัส บรรยากาศเหมือนจริง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NewYork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>ตื่นตาตื่นใจกับสเปเชี่ยลเอฟเฟคที่เหมือนจริงกับ พายุเฮอริเคนที่พัดกระหน่ำ นิวยอรค์ซิต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800" w:hanging="66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Sci-fi city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ตื่นตาตื่นใจ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BATTLESTAR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ALACTICT</w:t>
      </w:r>
      <w:r>
        <w:rPr>
          <w:rFonts w:cs="Cordia New" w:ascii="Cordia New" w:hAnsi="Cordia New"/>
          <w:color w:val="000000"/>
          <w:sz w:val="32"/>
          <w:szCs w:val="32"/>
        </w:rPr>
        <w:t xml:space="preserve"> : </w:t>
      </w:r>
      <w:r>
        <w:rPr>
          <w:rFonts w:ascii="Cordia New" w:hAnsi="Cordia New"/>
          <w:color w:val="000000"/>
          <w:sz w:val="32"/>
          <w:sz w:val="32"/>
          <w:szCs w:val="32"/>
        </w:rPr>
        <w:t>รถไฟเหาะตีลังการางคู่ที่สูงที่สุดของโลก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28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  <w:t>Zone Ancient Egypt</w:t>
      </w:r>
      <w:r>
        <w:rPr>
          <w:rFonts w:ascii="Cordia New" w:hAnsi="Cordia New"/>
          <w:color w:val="000000"/>
          <w:sz w:val="32"/>
          <w:sz w:val="32"/>
          <w:szCs w:val="32"/>
        </w:rPr>
        <w:t>รีเวนจ์ออฟเดอะมัมมี่ร่วมตื่นเต้น กับการผจญภัยกองทัพมัมมี่ ท่ามกลางความมืดมิดนอกจากนี้ยังมีบรรดาเหล่าตัวการ์ตูนดังๆ ของค่ายยูนิเวอร์แซลสตูดิโอส์ให้ท่าน ได้ถ่ายรูปร่วมกับเหล่าตัวการ์ตูนเป็นที่ระลึก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มื้อเที่ยง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ab/>
        <w:tab/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ให้ท่านรับประทานได้ตามอิสร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เพื่อความสะดวกในการเที่ยวสม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spacing w:before="0" w:after="0"/>
        <w:ind w:left="1418" w:firstLine="22"/>
        <w:rPr>
          <w:rFonts w:ascii="Cordia New" w:hAnsi="Cordia New" w:cs="Cordia New"/>
          <w:b/>
          <w:b/>
          <w:bCs/>
          <w:color w:val="0000FF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 xml:space="preserve">อยู่ไนยูนิเวอร์แซล  ทั้งวัน  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  <w:u w:val="single"/>
        </w:rPr>
        <w:t>รวมบัตรค่าเข้าชมแล้ว</w:t>
      </w:r>
      <w:r>
        <w:rPr>
          <w:rFonts w:cs="Cordia New" w:ascii="Cordia New" w:hAnsi="Cordia New"/>
          <w:b/>
          <w:bCs/>
          <w:color w:val="0000FF"/>
          <w:sz w:val="32"/>
          <w:szCs w:val="32"/>
          <w:u w:val="single"/>
        </w:rPr>
        <w:t xml:space="preserve">)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ใ</w:t>
      </w:r>
      <w:r>
        <w:rPr>
          <w:rFonts w:ascii="Cordia New" w:hAnsi="Cordia New"/>
          <w:color w:val="000000"/>
          <w:sz w:val="32"/>
          <w:sz w:val="32"/>
          <w:szCs w:val="32"/>
        </w:rPr>
        <w:t>ห้นำท่านอิสระช๊อปปิ้งบ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ถนนออชาร์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นำท่านช้อปปิ้งสินค้า ย่านการค้าถนนออร์ชาร์ดอั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โด่งดัง อิสระกับการเลือกซื้อสินค้านานาชนิด ไม่ว่าจะเป็นห้า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Center Point ,Orchard Center , Lucky Plaza , CK Tung , OG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ฯลฯ โดยเฉพาะสินค้าแบรนเนมชื่อดัง</w:t>
      </w:r>
      <w:r>
        <w:rPr>
          <w:rFonts w:ascii="Cordia New" w:hAnsi="Cordia New"/>
          <w:sz w:val="32"/>
          <w:sz w:val="32"/>
          <w:szCs w:val="32"/>
        </w:rPr>
        <w:t xml:space="preserve"> จากนั้นนำคณะเดินทางกลับสู่ ยะโฮบารู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ค่ำ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บริการอาหารค่ำ  ณ  ภั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>ต</w:t>
      </w:r>
      <w:r>
        <w:rPr>
          <w:rFonts w:ascii="Cordia New" w:hAnsi="Cordia New"/>
          <w:color w:val="000000"/>
          <w:sz w:val="32"/>
          <w:sz w:val="32"/>
          <w:szCs w:val="32"/>
          <w:u w:val="single"/>
        </w:rPr>
        <w:t xml:space="preserve">าคาร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>(4)</w:t>
      </w:r>
    </w:p>
    <w:p>
      <w:pPr>
        <w:pStyle w:val="Normal"/>
        <w:spacing w:before="0" w:after="0"/>
        <w:ind w:left="1134" w:firstLine="30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SALESA HOTEL JORHOBARU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 ระดับเดียวกันที่มีห้องว่าง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ยะโฮบารู – เมืองใหม่ปุตราจาย่า –  กรุงกัวลาลัมเปอร์ – ตึกปิโตนัส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D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5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่วงเช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เมืองใหม่ปุตราจาย่า </w:t>
      </w:r>
      <w:r>
        <w:rPr>
          <w:rFonts w:ascii="Cordia New" w:hAnsi="Cordia New"/>
          <w:sz w:val="32"/>
          <w:sz w:val="32"/>
          <w:szCs w:val="32"/>
        </w:rPr>
        <w:t>ซึ่งเป็นศูนย์รวมราชการแห่งใหม่ของประเทศมาเลเซี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 ณ  ภัตตราคาร  </w:t>
      </w:r>
      <w:r>
        <w:rPr>
          <w:rFonts w:cs="Cordia New" w:ascii="Cordia New" w:hAnsi="Cordia New"/>
          <w:sz w:val="32"/>
          <w:szCs w:val="32"/>
          <w:u w:val="single"/>
        </w:rPr>
        <w:t>(6)</w:t>
      </w:r>
    </w:p>
    <w:p>
      <w:pPr>
        <w:pStyle w:val="Normal"/>
        <w:autoSpaceDE w:val="false"/>
        <w:spacing w:before="0" w:after="0"/>
        <w:ind w:left="1440" w:hanging="144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ากนั้นนำท่านชม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“เมืองใหม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PUTRA JAYA)”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เมืองของรัฐบาล  และเป็นศูนย์ราชการแห่งใหม่ของประเทศมาเลเซีย  นำท่านชมสำนักนายกรัฐมนตรี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ท่าน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มหาธีร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มหาธีร์มูฮัมหมั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ซึ่งตั้งอยู่บนยอดเขากลางทะเลสาบที่สวยงาม เชิญท่านถ่ายภาพเก็บไว้เป็นที่ระลึก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สมควรแกเวลานำคณะเดินทางสู่ กรุงกัวลาลัมเปอร์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/>
          <w:color w:val="0000FF"/>
          <w:sz w:val="32"/>
          <w:sz w:val="32"/>
          <w:szCs w:val="32"/>
        </w:rPr>
        <w:t xml:space="preserve">ใช้เวลาประมาณ </w:t>
      </w:r>
      <w:r>
        <w:rPr>
          <w:rFonts w:cs="Cordia New" w:ascii="Cordia New" w:hAnsi="Cordia New"/>
          <w:color w:val="0000FF"/>
          <w:sz w:val="32"/>
          <w:szCs w:val="32"/>
        </w:rPr>
        <w:t xml:space="preserve">45 </w:t>
      </w:r>
      <w:r>
        <w:rPr>
          <w:rFonts w:ascii="Cordia New" w:hAnsi="Cordia New"/>
          <w:color w:val="0000FF"/>
          <w:sz w:val="32"/>
          <w:sz w:val="32"/>
          <w:szCs w:val="32"/>
        </w:rPr>
        <w:t>นาที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ึงกรุงกัวลาลัมเปอร์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ได้ถ่านรูปกับสัญญาลักษณ์ ด้านการท่องเที่ยวของมาเลเซีย นั้นคืก ตึกปิโตนัส หรือ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WIN TOW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ให้ท่านได้มีเวลาสัมผัสตึกอย่างใกล้ชิดด้วยการเข้าไปช้อปปิ้ง ณ ห้างซูเรีย ซึ่งอยู่ใน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-4 </w:t>
      </w:r>
      <w:r>
        <w:rPr>
          <w:rFonts w:ascii="Cordia New" w:hAnsi="Cordia New"/>
          <w:color w:val="000000"/>
          <w:sz w:val="32"/>
          <w:sz w:val="32"/>
          <w:szCs w:val="32"/>
        </w:rPr>
        <w:t>ของตึกปิโตนัส</w:t>
      </w:r>
    </w:p>
    <w:p>
      <w:pPr>
        <w:pStyle w:val="Normal"/>
        <w:spacing w:before="0" w:after="0"/>
        <w:ind w:left="1440" w:hanging="1440"/>
        <w:rPr/>
      </w:pPr>
      <w:r>
        <w:rPr>
          <w:rFonts w:ascii="Cordia New" w:hAnsi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ค่ำ ณ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ร้านอาหาร </w:t>
      </w:r>
      <w:r>
        <w:rPr>
          <w:rFonts w:cs="Cordia New" w:ascii="Cordia New" w:hAnsi="Cordia New"/>
          <w:sz w:val="32"/>
          <w:szCs w:val="32"/>
          <w:u w:val="single"/>
        </w:rPr>
        <w:t>(7)</w:t>
      </w:r>
    </w:p>
    <w:p>
      <w:pPr>
        <w:pStyle w:val="Normal"/>
        <w:spacing w:before="0" w:after="0"/>
        <w:ind w:left="1080" w:hanging="1080"/>
        <w:rPr/>
      </w:pP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เข้าสู้ที่พัก 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ã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ณ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CITYTEL EXPRESS HOTEL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  <w:r>
        <w:rPr>
          <w:rFonts w:ascii="Cordia New" w:hAnsi="Cordia New"/>
          <w:color w:val="7030A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ซนใกล้โรงแรมนี้มีตลาดไนท์มาเก็ต เปิด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ุ่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right="-2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กัวลาลัมเปอร์ – ซิตี้ทัวร์ – จังโหลน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- 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หาดใหญ่                                            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(B /  L / --)    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ช้าแบบบุฟเฟต์ ณ </w:t>
      </w:r>
      <w:r>
        <w:rPr>
          <w:rFonts w:cs="Cordia New" w:ascii="Cordia New" w:hAnsi="Cordia New"/>
          <w:sz w:val="32"/>
          <w:szCs w:val="32"/>
          <w:u w:val="single"/>
        </w:rPr>
        <w:t xml:space="preserve">(8) </w:t>
      </w:r>
      <w:r>
        <w:rPr>
          <w:rFonts w:ascii="Cordia New" w:hAnsi="Cordia New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วลาลัมเปอร์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มืองหลวงของประเทศมาเลเซีย “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นครที่ห้อมล้อมด้วยสวนไม้ดอก</w:t>
      </w:r>
      <w:r>
        <w:rPr>
          <w:rFonts w:ascii="Cordia New" w:hAnsi="Cordia New"/>
          <w:color w:val="000000"/>
          <w:sz w:val="32"/>
          <w:sz w:val="32"/>
          <w:szCs w:val="32"/>
        </w:rPr>
        <w:t>” ประดับไปด้วยต้นไม้และพุ่มไม้ที่สวยงามตระการการตามเส้นทางแวะร้านนาฬิกาปลอดภาษี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จตุรัสเมอเดก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 </w:t>
      </w:r>
      <w:r>
        <w:rPr>
          <w:rFonts w:ascii="Cordia New" w:hAnsi="Cordia New"/>
          <w:color w:val="000000"/>
          <w:sz w:val="32"/>
          <w:sz w:val="32"/>
          <w:szCs w:val="32"/>
        </w:rPr>
        <w:t>เมตร ชมความงามขอ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ถาปัตยกรรมอาคารสุลต่าลอับดุลซาหมัด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มพระราชวังแห่งชาติพร้อมทหารม้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สถานีรถไฟที่เก่าแก่ </w:t>
      </w:r>
      <w:r>
        <w:rPr>
          <w:rFonts w:cs="Cordia New" w:ascii="Cordia New" w:hAnsi="Cordia New"/>
          <w:color w:val="000000"/>
          <w:sz w:val="32"/>
          <w:szCs w:val="32"/>
        </w:rPr>
        <w:t>KL TOWER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Cordia New" w:ascii="Cordia New" w:hAnsi="Cordia New"/>
          <w:sz w:val="32"/>
          <w:szCs w:val="32"/>
          <w:u w:val="single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Cordia New" w:ascii="Cordia New" w:hAnsi="Cordia New"/>
          <w:sz w:val="32"/>
          <w:szCs w:val="32"/>
          <w:u w:val="single"/>
        </w:rPr>
        <w:t>(9)</w:t>
      </w:r>
    </w:p>
    <w:p>
      <w:pPr>
        <w:pStyle w:val="Normal"/>
        <w:spacing w:before="0" w:after="0"/>
        <w:rPr/>
      </w:pPr>
      <w:r>
        <w:rPr>
          <w:rFonts w:ascii="Cordia New" w:hAnsi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นำท่านเดินทางกลับ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สู่ ประเทศไทย</w:t>
      </w:r>
    </w:p>
    <w:p>
      <w:pPr>
        <w:pStyle w:val="Normal"/>
        <w:spacing w:before="0" w:after="0"/>
        <w:ind w:left="1440" w:hanging="1440"/>
        <w:rPr/>
      </w:pP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  <w:u w:val="single"/>
        </w:rPr>
        <w:t>ถึงด่านจังโหลน</w:t>
      </w:r>
      <w:r>
        <w:rPr>
          <w:rFonts w:ascii="Cordia New" w:hAnsi="Cordia New"/>
          <w:sz w:val="32"/>
          <w:sz w:val="32"/>
          <w:szCs w:val="32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จากนั้นนำท่านเดินทางกลับสู่  จังหวัดของท่าน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9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  <w:t>(</w:t>
      </w:r>
      <w:r>
        <w:rPr>
          <w:rFonts w:ascii="Cordia New" w:hAnsi="Cordia New"/>
          <w:sz w:val="32"/>
          <w:sz w:val="32"/>
          <w:szCs w:val="32"/>
        </w:rPr>
        <w:t>เวลาโดยประมา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ถึง จังหวัดของท่าน 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rFonts w:cs="Wingdings" w:ascii="Wingdings" w:hAnsi="Wingdings"/>
          <w:b/>
          <w:bCs/>
          <w:color w:val="7030A0"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color w:val="7030A0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color w:val="7030A0"/>
          <w:sz w:val="32"/>
          <w:sz w:val="32"/>
          <w:szCs w:val="32"/>
        </w:rPr>
        <w:t></w:t>
      </w:r>
    </w:p>
    <w:p>
      <w:pPr>
        <w:pStyle w:val="Normal"/>
        <w:spacing w:before="0" w:after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</w:rPr>
        <w:t>โปรแกรมทัวร์เปลี่ยนแปลงได้ตามความเหมาะสมในวันเดินทาง</w:t>
      </w:r>
      <w:r>
        <w:rPr>
          <w:rFonts w:cs="Calibri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</w:rPr>
        <w:t>อาจมีการสลับโปรแกรมตามเส้นทาง</w:t>
      </w:r>
    </w:p>
    <w:p>
      <w:pPr>
        <w:pStyle w:val="Style18"/>
        <w:rPr>
          <w:rFonts w:ascii="Browallia New" w:hAnsi="Browallia New" w:cs="Browallia New"/>
          <w:b/>
          <w:b/>
          <w:bCs/>
          <w:color w:val="7030A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7030A0"/>
          <w:sz w:val="32"/>
          <w:szCs w:val="32"/>
          <w:u w:val="single"/>
        </w:rPr>
      </w:r>
    </w:p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าร นี้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คณะ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34-4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Cs w:val="32"/>
                <w:highlight w:val="cya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  <w:u w:val="single"/>
              </w:rPr>
              <w:t>กำหนดการเดินทาง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  <w:u w:val="single"/>
              </w:rPr>
              <w:t>5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1-4 / 9-1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13-16 / 19-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4-7 / 5-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 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 58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ินทาง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: 4-7 / 11-14/12-15</w:t>
            </w:r>
          </w:p>
        </w:tc>
      </w:tr>
    </w:tbl>
    <w:p>
      <w:pPr>
        <w:pStyle w:val="Style18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rFonts w:ascii="Browallia New" w:hAnsi="Browallia New" w:cs="Browallia New"/>
          <w:b/>
          <w:b/>
          <w:bCs/>
          <w:color w:val="00B050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  <w:u w:val="single"/>
        </w:rPr>
        <w:t xml:space="preserve">กรณีต้องการไปรถตู้กรุ๊ปส่วนตัว </w:t>
      </w:r>
      <w:r>
        <w:rPr>
          <w:rFonts w:cs="Browallia New" w:ascii="Browallia New" w:hAnsi="Browallia New"/>
          <w:b/>
          <w:bCs/>
          <w:color w:val="00B050"/>
          <w:sz w:val="36"/>
          <w:szCs w:val="36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  <w:u w:val="single"/>
        </w:rPr>
        <w:t xml:space="preserve">ท่าน เดินทางได้ทุกวัน ราคา             </w:t>
      </w:r>
      <w:r>
        <w:rPr>
          <w:rFonts w:cs="Browallia New" w:ascii="Browallia New" w:hAnsi="Browallia New"/>
          <w:b/>
          <w:bCs/>
          <w:color w:val="00B050"/>
          <w:sz w:val="36"/>
          <w:szCs w:val="36"/>
          <w:u w:val="single"/>
        </w:rPr>
        <w:t xml:space="preserve">9,600.- </w:t>
      </w:r>
      <w:r>
        <w:rPr>
          <w:rFonts w:ascii="Browallia New" w:hAnsi="Browallia New" w:cs="Browallia New"/>
          <w:b/>
          <w:b/>
          <w:bCs/>
          <w:color w:val="00B050"/>
          <w:sz w:val="36"/>
          <w:sz w:val="36"/>
          <w:szCs w:val="36"/>
          <w:u w:val="single"/>
        </w:rPr>
        <w:t>บาท</w:t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8"/>
        <w:ind w:left="1440" w:right="-24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ราคาเริ่มจากจังหวัดอื่นๆ เพิ่มราคาดังนี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ตรัง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นครศรีฯ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0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กระบี่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9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ริ่มจากสุราษฯ เพิ่ม ท่านล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,3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บาท</w:t>
            </w:r>
          </w:p>
        </w:tc>
      </w:tr>
    </w:tbl>
    <w:p>
      <w:pPr>
        <w:pStyle w:val="Style18"/>
        <w:ind w:left="1440" w:right="-24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ทัวร์จอยนี้ หากคณะไม่ถึง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 xml:space="preserve">3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ท่าน ขออนุญาตเปลี่ยนการเดินทางโดยรถตู้ไทยรุ้นใหม่ตลอดการเดินทาง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148.5pt;margin-top:13.55pt;width:224.2pt;height:26.8pt;mso-wrap-style:none;v-text-anchor:middle" type="_x0000_t136">
            <v:path textpathok="t"/>
            <v:textpath on="t" fitshape="t" string="เราชัดเจนในการเดินทาง" style="font-family:&quot;DSN DeCh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รถ</w:t>
      </w:r>
      <w:r>
        <w:rPr>
          <w:rFonts w:ascii="Angsana New" w:hAnsi="Angsana New" w:cs="Angsana New"/>
          <w:sz w:val="32"/>
          <w:sz w:val="32"/>
          <w:szCs w:val="32"/>
        </w:rPr>
        <w:t>บัสมาเลเซีย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่าเข้าชมสิงคโปร์ยูนิเวอร์แซ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บริการจัดนำเที่ยว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รี  แบนเนอร์ถ่ายรูปหมู่คณ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รี   คู่มือการเดินทาง ท่องเที่ยว ณ ประเทศสิงคโปร์ ประเทศมาเลเซีย 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ด</w:t>
      </w:r>
    </w:p>
    <w:p>
      <w:pPr>
        <w:pStyle w:val="Heading4"/>
        <w:spacing w:before="240" w:after="0"/>
        <w:ind w:right="-567" w:hanging="0"/>
        <w:rPr>
          <w:rFonts w:ascii="Cordia New" w:hAnsi="Cordia New" w:cs="Cordia New"/>
          <w:color w:val="FF0000"/>
        </w:rPr>
      </w:pPr>
      <w:r>
        <w:rPr>
          <w:rFonts w:ascii="Cordia New" w:hAnsi="Cordia New"/>
          <w:color w:val="FF0000"/>
        </w:rPr>
        <w:t>อัตราค่าบริการนี้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ดือ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ป็นอย่างน้อยก่อนเดินทา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 ทางบริษัทฯ หรือค่าใช้จ่ายเพิ่มเติมที่เกิดขึ้นทางตรง หรือทางอ้อม เช่น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spacing w:before="0" w:after="0"/>
        <w:ind w:left="426" w:right="-2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spacing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590</wp:posOffset>
              </wp:positionH>
              <wp:positionV relativeFrom="paragraph">
                <wp:posOffset>158750</wp:posOffset>
              </wp:positionV>
              <wp:extent cx="6691630" cy="1270"/>
              <wp:effectExtent l="635" t="20955" r="635" b="209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2.5pt;width:526.9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spacing w:before="0" w:after="0"/>
      <w:rPr/>
    </w:pP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ใบอนุญาตเลขที่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41-00335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ที่ตั้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: 10/114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ซ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กันตัง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20 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ถ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จริงจิตร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 ต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ทับเที่ยง อ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>เมือง จ</w:t>
    </w:r>
    <w:r>
      <w:rPr>
        <w:rFonts w:cs="CordiaUPC" w:ascii="CordiaUPC" w:hAnsi="CordiaUPC"/>
        <w:b/>
        <w:bCs/>
        <w:color w:val="7030A0"/>
        <w:sz w:val="36"/>
        <w:szCs w:val="36"/>
      </w:rPr>
      <w:t>.</w:t>
    </w:r>
    <w:r>
      <w:rPr>
        <w:rFonts w:ascii="CordiaUPC" w:hAnsi="CordiaUPC" w:cs="CordiaUPC"/>
        <w:b/>
        <w:b/>
        <w:bCs/>
        <w:color w:val="7030A0"/>
        <w:sz w:val="36"/>
        <w:sz w:val="36"/>
        <w:szCs w:val="36"/>
      </w:rPr>
      <w:t xml:space="preserve">ตรัง </w:t>
    </w:r>
    <w:r>
      <w:rPr>
        <w:rFonts w:cs="CordiaUPC" w:ascii="CordiaUPC" w:hAnsi="CordiaUPC"/>
        <w:b/>
        <w:bCs/>
        <w:color w:val="7030A0"/>
        <w:sz w:val="36"/>
        <w:szCs w:val="36"/>
      </w:rPr>
      <w:t xml:space="preserve">92000 </w:t>
    </w:r>
  </w:p>
  <w:p>
    <w:pPr>
      <w:pStyle w:val="Normal"/>
      <w:spacing w:before="0" w:after="0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22265</wp:posOffset>
          </wp:positionH>
          <wp:positionV relativeFrom="paragraph">
            <wp:posOffset>-321310</wp:posOffset>
          </wp:positionV>
          <wp:extent cx="1355090" cy="67818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085</wp:posOffset>
              </wp:positionH>
              <wp:positionV relativeFrom="paragraph">
                <wp:posOffset>575945</wp:posOffset>
              </wp:positionV>
              <wp:extent cx="6991985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55pt;margin-top:45.3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  <w:pict>
        <v:shape id="shape_0" fillcolor="#9900cc" stroked="t" o:allowincell="f" style="position:absolute;margin-left:3.55pt;margin-top:8.1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  <w:pict>
        <v:shape id="shape_0" fillcolor="#9900cc" stroked="t" o:allowincell="f" style="position:absolute;margin-left:427.55pt;margin-top:24.9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bullet"/>
      <w:lvlText w:val="x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 New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cs="Browallia New"/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หัวกระดาษ อักขระ"/>
    <w:basedOn w:val="Style13"/>
    <w:qFormat/>
    <w:rPr>
      <w:rFonts w:ascii="Calibri" w:hAnsi="Calibri" w:eastAsia="Calibri" w:cs="Cordia New"/>
    </w:rPr>
  </w:style>
  <w:style w:type="character" w:styleId="Style15">
    <w:name w:val="ท้ายกระดาษ อักขระ"/>
    <w:basedOn w:val="Style13"/>
    <w:qFormat/>
    <w:rPr>
      <w:rFonts w:ascii="Calibri" w:hAnsi="Calibri" w:eastAsia="Calibri" w:cs="Cordia New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2">
    <w:name w:val="การเน้น2"/>
    <w:basedOn w:val="Style13"/>
    <w:qFormat/>
    <w:rPr>
      <w:b w:val="false"/>
      <w:bCs w:val="false"/>
      <w:i w:val="false"/>
      <w:iCs w:val="false"/>
      <w:color w:val="CC0033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ordia New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หัวเรื่อง 32"/>
    <w:basedOn w:val="Normal"/>
    <w:qFormat/>
    <w:pPr>
      <w:spacing w:lineRule="auto" w:line="240" w:before="0" w:after="0"/>
      <w:outlineLvl w:val="3"/>
    </w:pPr>
    <w:rPr>
      <w:rFonts w:ascii="Tahoma" w:hAnsi="Tahoma" w:eastAsia="Times New Roman" w:cs="Tahoma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1:00Z</dcterms:created>
  <dc:creator>ANFIELD</dc:creator>
  <dc:description/>
  <dc:language>en-US</dc:language>
  <cp:lastModifiedBy>Corporate Edition</cp:lastModifiedBy>
  <dcterms:modified xsi:type="dcterms:W3CDTF">2014-12-12T03:41:00Z</dcterms:modified>
  <cp:revision>2</cp:revision>
  <dc:subject/>
  <dc:title/>
</cp:coreProperties>
</file>