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.2pt;margin-top:-5.7pt;width:459.7pt;height:60.7pt;mso-wrap-style:none;v-text-anchor:middle" type="_x0000_t136">
            <v:path textpathok="t"/>
            <v:textpath on="t" fitshape="t" string="เที่ยวสิงคโปร์ยูนิเวอร์แซล" style="font-family:&quot;DSN LardPhrao&quot;;font-size:1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6985</wp:posOffset>
            </wp:positionH>
            <wp:positionV relativeFrom="paragraph">
              <wp:posOffset>26035</wp:posOffset>
            </wp:positionV>
            <wp:extent cx="2743200" cy="18491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013200</wp:posOffset>
            </wp:positionH>
            <wp:positionV relativeFrom="paragraph">
              <wp:posOffset>26035</wp:posOffset>
            </wp:positionV>
            <wp:extent cx="2037715" cy="34055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736215</wp:posOffset>
            </wp:positionH>
            <wp:positionV relativeFrom="paragraph">
              <wp:posOffset>26035</wp:posOffset>
            </wp:positionV>
            <wp:extent cx="1276985" cy="18491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185.45pt;margin-top:14.55pt;width:290.95pt;height:43.45pt;mso-wrap-style:none;v-text-anchor:middle" type="_x0000_t136">
            <v:path textpathok="t"/>
            <v:textpath on="t" fitshape="t" string="เก็นติ้ง ไฮแลนด์" style="font-family:&quot;Eras Bold ITC&quot;;font-size:1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 id="shape_0" fillcolor="blue" stroked="t" o:allowincell="f" style="position:absolute;margin-left:215.45pt;margin-top:11.1pt;width:249.7pt;height:44.95pt;mso-wrap-style:none;v-text-anchor:middle" type="_x0000_t136">
            <v:path textpathok="t"/>
            <v:textpath on="t" fitshape="t" string="สิงคโปร์ - มาเลเซีย" style="font-family:&quot;DSN LardPhrao&quot;;font-size:12pt"/>
            <v:fill o:detectmouseclick="t" type="solid" color2="yellow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6985</wp:posOffset>
            </wp:positionH>
            <wp:positionV relativeFrom="paragraph">
              <wp:posOffset>186690</wp:posOffset>
            </wp:positionV>
            <wp:extent cx="4020185" cy="15563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229.5pt;margin-top:1.65pt;width:233.4pt;height:42.65pt;mso-wrap-style:none;v-text-anchor:middle" type="_x0000_t136">
            <v:path textpathok="t"/>
            <v:textpath on="t" fitshape="t" string="4 วัน 3 คืน" style="font-family:&quot;DSN LardPhrao&quot;;font-size:1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ind w:right="-540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TextBody"/>
        <w:numPr>
          <w:ilvl w:val="0"/>
          <w:numId w:val="0"/>
        </w:numPr>
        <w:ind w:right="-540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right="-540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right="-540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กำหนดการเดินทาง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ดูได้ท้ายโปรแกรมทัวร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907" w:right="283" w:hanging="1080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วันแรก         หาดใหญ่ 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มาเลเซีย 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-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>มะละกา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ยะโฮบารู                                                         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(--/ L / D)</w:t>
      </w:r>
    </w:p>
    <w:p>
      <w:pPr>
        <w:pStyle w:val="Normal"/>
        <w:spacing w:before="0" w:after="0"/>
        <w:ind w:left="907" w:right="283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5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 xml:space="preserve">เจ้าหน้าที่ของบริษัทให้การต้อนรับทุกท่าน ณ จุดนัดพบ 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>อ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>.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>หาดใหญ่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>)</w:t>
      </w:r>
    </w:p>
    <w:p>
      <w:pPr>
        <w:pStyle w:val="Normal"/>
        <w:spacing w:before="0" w:after="0"/>
        <w:ind w:left="907" w:right="283" w:hanging="10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05.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คณะเดินทางสู่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ระเทศมาเลเซี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ถึงด่านจังโหลน  มัคคุเทศก์นำคณะผ่านด่าน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ไทย – มาเลเซีย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จ้าหน้าที่อำนวยความสะดวกในเรื่อง เอกสาร  เข้า – ออก ทั้งสองประเท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เดินทางต่อสู่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ด่านจังโหล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ประเทศมาเลเซียประทับตราหนังสือเดินทางและผ่านพิธีการตรวจคน เข้าเมืองของประเทศมาเลเซียที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ด่านบูกิตคาอีตั๊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ก่อนนำท่านเดินทางผ่านเมือง และรัฐต่างๆ ของประเทศมาเลเซีย  เช่น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440" w:hanging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ังโหลน จิตรา อลอสตาร์ สุไหงปัตตานี บัตเตอร์เวิร์ธ ไท้ผิง อีโปร์ตันหยงมาลิม  ซึ่งทางผ่านท่านสามารถชมทัศนียภาพอันร่มรื่นสอง ข้างทางของประเทศมาเลเซีย  หรือจะเลือกพักผ่อนบนรถได้ตามอัธยาศัย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2.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  </w:t>
        <w:tab/>
        <w:tab/>
      </w:r>
      <w:r>
        <w:rPr>
          <w:rFonts w:eastAsia="Webdings" w:cs="Webdings" w:ascii="Webdings" w:hAnsi="Webdings"/>
          <w:color w:val="000000"/>
          <w:sz w:val="32"/>
          <w:szCs w:val="32"/>
          <w:u w:val="single"/>
        </w:rPr>
        <w:t>ä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 xml:space="preserve">บริการอาหารกลางวัน  ณ ร้านอาหาร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1) 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ยะโฮบารู  ประเทศมาเลเซีย</w:t>
      </w:r>
    </w:p>
    <w:p>
      <w:pPr>
        <w:pStyle w:val="Normal"/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ท่านชมทัศนียภาพ สองข้างทาง และร่วมสนุกกับกิจกรรมบนรถกับทีมงานมัคคุเทศก์ </w:t>
      </w:r>
    </w:p>
    <w:p>
      <w:pPr>
        <w:pStyle w:val="Normal"/>
        <w:spacing w:before="0" w:after="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ะหว่างทางแวะ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มืองมะละก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ให้ท่านมีเวลาถ่ายรูปกับตึกแดง</w:t>
      </w:r>
    </w:p>
    <w:p>
      <w:pPr>
        <w:pStyle w:val="Normal"/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00"/>
          <w:sz w:val="32"/>
          <w:szCs w:val="32"/>
          <w:u w:val="single"/>
        </w:rPr>
        <w:t>ä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 xml:space="preserve">บริการอาหารค่ำ ณ ร้านอาหาร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highlight w:val="yellow"/>
        </w:rPr>
        <w:t xml:space="preserve">หลังจากนั้นนำท่านเข้าสู่ที่พัก </w:t>
      </w:r>
      <w:r>
        <w:rPr>
          <w:rFonts w:eastAsia="Webdings" w:cs="Webdings" w:ascii="Webdings" w:hAnsi="Webdings"/>
          <w:b/>
          <w:bCs/>
          <w:sz w:val="32"/>
          <w:szCs w:val="32"/>
          <w:highlight w:val="yellow"/>
          <w:u w:val="single"/>
        </w:rPr>
        <w:t>ã</w:t>
      </w:r>
      <w:r>
        <w:rPr>
          <w:rFonts w:cs="Angsana New" w:ascii="Angsana New" w:hAnsi="Angsana New"/>
          <w:b/>
          <w:bCs/>
          <w:sz w:val="32"/>
          <w:szCs w:val="32"/>
          <w:highlight w:val="yellow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highlight w:val="yellow"/>
        </w:rPr>
        <w:t xml:space="preserve">ณ 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yellow"/>
        </w:rPr>
        <w:t xml:space="preserve">SELASA HOTEL JAHOR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highlight w:val="yellow"/>
        </w:rPr>
        <w:t>หรือเทียบเท่า</w:t>
      </w:r>
    </w:p>
    <w:p>
      <w:pPr>
        <w:pStyle w:val="Normal"/>
        <w:spacing w:before="0" w:after="0"/>
        <w:ind w:left="720"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1080" w:hanging="1080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วันที่สอง     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  <w:u w:val="single"/>
        </w:rPr>
        <w:t>เมอร์ไลอ้อน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 –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 ยูนิเวอร์แซล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–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>ถนนออร์ชาร์ด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                                          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(B/ -- / D)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บริการอาหารเช้า  ณ  ห้องอาหารของโรงแรม  </w:t>
      </w:r>
      <w:r>
        <w:rPr>
          <w:rFonts w:cs="Angsana New" w:ascii="Angsana New" w:hAnsi="Angsana New"/>
          <w:sz w:val="32"/>
          <w:szCs w:val="32"/>
          <w:u w:val="single"/>
        </w:rPr>
        <w:t>(3)</w:t>
      </w:r>
    </w:p>
    <w:p>
      <w:pPr>
        <w:pStyle w:val="Normal"/>
        <w:spacing w:before="0" w:after="0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ำท่านเดินทางเข้าสู่ ประเทศสิงคโป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ชมถนน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ลิซาเบธวอล์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ซึ่งเป็นจุดชมวิวริมแม่น้ำสิงคโปร์ ท่านสามารถ ถ่ายรูปคู่กับ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เมอร์ไลอ้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สัญลักษณ์ของประเทศสิงคโปร์ ซึ่งมีอายุกว่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โดยรูปปั้นครึ่งสิงโต ครึ่งปลานี้หันหน้าออกทาง อ่าวมาริน่า ซึ่งมีทัศนียภาพที่สวยงามมากๆ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he Merlion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ี้ ถูกผสมผสาน ระหว่าง ความจริงและตำนาน ซึ่งมี หัวเป็นสิงโตและลำตัวเป็นปลา กำลังโต้คลื่น ส่วนหัวนั้นเป็นสัญลักษณ์ของตำนานการค้นพบ สิงหปุระหรือสิงคโปร์ในปัจจุบัน ตามตำนาน เล่าขานของชาวมาเลย์ส่วนลำตัวที่เป็นปลาแสดงถึงการเริ่มต้นของสิงคโปร์ ที่เต็มไปด้วยหมู่บ้านของชาวประมงในอดีตนั่นเอง ใกล้ๆกันท่านจะพบกับ โรงละค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อสพนาเน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ีลักษณะเป็นเอกลัษณ์ที่ไม่เหมือนใครภายนอกถูกออกแบบมาให้คล้ายกับเปลือกทุเรียนขนาดยักษ์มีความสวยงามทางสถาปัตยกรรมอย่างย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สมควรแก่เวล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สัมผัสความ</w:t>
      </w:r>
      <w:r>
        <w:rPr>
          <w:rFonts w:ascii="Angsana New" w:hAnsi="Angsana New" w:cs="Angsana New"/>
          <w:sz w:val="32"/>
          <w:sz w:val="32"/>
          <w:szCs w:val="32"/>
        </w:rPr>
        <w:t>อลั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เพลิดเพลินกับ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Universal Studio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ห่งเกาะ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Sentoza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บเครื่องเล่น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ซน อาทิเช่น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Zone Lost World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ท่านเพลิดเพลินกับการผจญภัยในโลก จูลาสิค พาร์ค และ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water world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Zone Far Far Away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มผัสโลกการ์ตูนวอลท์ ดิสนีย์ เหล่าการ์ตูนดังจากเทพนิยายอันโด่งดังทั่วโลก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Zone Madagascar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ิดมิติใหม่ แห่งโลกการ์ตูน สัมผัสตัวการ์ตูนผ่านบรรยากาศดินแดนมหัศจรรย์เกาะแอฟริกาใต้พร้อมกับ เหล่าตัวการ์ตูนดั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Zone Hollywood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มการแสดงอันตื่นตา ราวกับท่านได้สัมผัส บรรยากาศเหมือนจริง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Zone NewYork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ื่นตาตื่นใจกับสเปเชี่ยลเอฟเฟคที่เหมือนจริงกับ พายุเฮอริเคนที่พัดกระหน่ำ นิวยอรค์ซิตี้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Zone Sci-fi city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ื่นตาตื่นใจ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ATTLESTAR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GALACTICT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ถไฟเหาะตีลังการางคู่ที่สูงที่สุดของโลก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Zone Ancient Egypt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ีเวนจ์ออฟเดอะมัมมี่ร่วมตื่นเต้น กับการผจญภัยกองทัพมัมมี่ ท่ามกลางความมืดมิดนอกจากนี้ยังมีบรรดาเหล่าตัวการ์ตูนดังๆ ของค่ายยูนิเวอร์แซลสตูดิโอส์ให้ท่าน ได้ถ่ายรูปร่วมกับเหล่าตัวการ์ตูนเป็นที่ระลึก</w:t>
      </w:r>
    </w:p>
    <w:p>
      <w:pPr>
        <w:pStyle w:val="Normal"/>
        <w:spacing w:before="0" w:after="0"/>
        <w:ind w:left="1080" w:hanging="1080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มื้อเที่ยง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ให้ท่านรับประทานได้ตามอิสระ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เพื่อความสะดวกในการเที่ยว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ช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ม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 xml:space="preserve">อยู่ไนยูนิเวอร์แซล  ทั้งวัน  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>รวมบัตรค่าเข้าชมแล้ว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 xml:space="preserve">)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บริการอาหาร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ค่ำ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 xml:space="preserve">  ณ  ภัตต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ต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 xml:space="preserve">าคาร 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4)</w:t>
      </w:r>
      <w:r>
        <w:rPr>
          <w:rFonts w:cs="Angsana New" w:ascii="Angsana New" w:hAnsi="Angsana New"/>
          <w:sz w:val="32"/>
          <w:szCs w:val="32"/>
          <w:u w:val="single"/>
        </w:rPr>
        <w:t xml:space="preserve">   </w:t>
      </w:r>
    </w:p>
    <w:p>
      <w:pPr>
        <w:pStyle w:val="Normal"/>
        <w:spacing w:before="0" w:after="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จากนั้นใ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้นำท่านอิสระช๊อปปิ้งบ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ถนนออชาร์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นำท่านช้อปปิ้งสินค้า ย่านการค้าถนนออร์ชาร์ดอั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โด่งดัง อิสระกับการเลือกซื้อสินค้านานาชนิด ไม่ว่าจะเป็นห้า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Center Point ,Orchard Center , Lucky Plaza , CK Tung , OG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ฯลฯ โดยเฉพาะสินค้าแบรนเนมชื่อดัง</w:t>
      </w:r>
    </w:p>
    <w:p>
      <w:pPr>
        <w:pStyle w:val="Normal"/>
        <w:spacing w:before="0" w:after="0"/>
        <w:ind w:left="1080" w:hanging="108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  <w:u w:val="single"/>
        </w:rPr>
        <w:t>จากนั้น</w:t>
      </w:r>
      <w:r>
        <w:rPr>
          <w:rFonts w:cs="Angsana New" w:ascii="Angsana New" w:hAnsi="Angsana New"/>
          <w:b/>
          <w:bCs/>
          <w:sz w:val="32"/>
          <w:szCs w:val="32"/>
          <w:highlight w:val="yellow"/>
          <w:u w:val="single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  <w:u w:val="single"/>
        </w:rPr>
        <w:t xml:space="preserve">นำท่านเดินทางเข้าสู้ที่พัก  </w:t>
      </w:r>
      <w:r>
        <w:rPr>
          <w:rFonts w:eastAsia="Webdings" w:cs="Webdings" w:ascii="Webdings" w:hAnsi="Webdings"/>
          <w:b/>
          <w:bCs/>
          <w:sz w:val="32"/>
          <w:szCs w:val="32"/>
          <w:highlight w:val="yellow"/>
          <w:u w:val="single"/>
        </w:rPr>
        <w:t>ã</w:t>
      </w:r>
      <w:r>
        <w:rPr>
          <w:rFonts w:cs="Angsana New" w:ascii="Angsana New" w:hAnsi="Angsana New"/>
          <w:b/>
          <w:bCs/>
          <w:sz w:val="32"/>
          <w:szCs w:val="32"/>
          <w:highlight w:val="yellow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highlight w:val="yellow"/>
        </w:rPr>
        <w:t xml:space="preserve">ณ 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yellow"/>
        </w:rPr>
        <w:t xml:space="preserve">SELASA HOTEL JAHOR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highlight w:val="yellow"/>
        </w:rPr>
        <w:t>หรือเทียบเท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  <w:u w:val="single"/>
        </w:rPr>
        <w:t xml:space="preserve">ประเทศมาเลเซีย </w:t>
      </w:r>
    </w:p>
    <w:p>
      <w:pPr>
        <w:pStyle w:val="Normal"/>
        <w:spacing w:before="0" w:after="0"/>
        <w:ind w:left="1080" w:hanging="108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1080" w:hanging="1080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วันที่สาม        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>ยะโฮบารู –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กัวลาลัมเปอร์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–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ตึกปิโตนัส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 เก็นติ้ง                                                  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 xml:space="preserve">(B / L/D)                                         </w:t>
      </w:r>
    </w:p>
    <w:p>
      <w:pPr>
        <w:pStyle w:val="Normal"/>
        <w:spacing w:before="0" w:after="0"/>
        <w:ind w:left="1080" w:hanging="108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บริการอาหารเช้าแบบบุฟเฟต์ในห้องอาหารของโรงแรม  </w:t>
      </w:r>
      <w:r>
        <w:rPr>
          <w:rFonts w:cs="Angsana New" w:ascii="Angsana New" w:hAnsi="Angsana New"/>
          <w:sz w:val="32"/>
          <w:szCs w:val="32"/>
          <w:u w:val="single"/>
        </w:rPr>
        <w:t>(5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0" w:after="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วง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ัวลาลัมเปอร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ชมรอบเมืองกัวลาฯและแวะช๊อปปิ้งห้างที่ใหญ่ที่สุดของประเทศมาเลเซีย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KLCC  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ยู่ชั้นล่างของตึกปิโตนัส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รุงกัวลาลัมเปอ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ind w:left="1440" w:hanging="0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เป็นเมืองหลวงของประเทศมาเลเซีย “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ครที่ห้อมล้อมด้วยสวนไม้ดอ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” ประดับไปด้วยต้นไม้และพุ่มไม้ที่สวยงามตระการการตามเส้นทางแวะร้านนาฬิกาปลอดภาษี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นำท่า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มจตุรัสเมอเดก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ศูนย์กลางของกรุงกัวลาลัมเปอร์ชมเสาธงที่สูงที่สุดในโลก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ตร ชมความงามข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ถาปัตยกรรมอาคารสุลต่าลอับดุลซาหมั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,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มพระราชวังแห่งชาติพร้อมทหารม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ทหารราบประจำพระองค์ถ่ายภาพเก็บไว้เป็นที่ระลึกผ่านชมทัศนียภาพของเมืองหลวง ตึกรัฐสภา มัสยิดหินอ่อน สถานีรถไฟที่เก่าแก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KL TOWER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อคอยที่สูงเป็นอันดับสี่ของโล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WIN TOWER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ึกคู่แฝดที่สูงเป็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โลก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ิโตนาส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5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ชม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“เมืองใหม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PUTRA JAYA)”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เป็นเมืองของรัฐบาล  และเป็นศูนย์ราชการแห่งใหม่ของประเทศมาเลเซีย  นำท่านชมสำนักนายกรัฐมนตรี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ธีร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มมัสยิดสีชมพูซึ่งเป็นมัสยิดที่มีขนาดใหญ่มากมายในของมัสยิดตกแต่งอย่างงดงามตระการตาผ่านชมกระทรวงต่าง ๆ ผ่านบ้านพักของท่านนายกรัฐมนตรีของท่า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ด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หาธีร์มูฮัมหม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ซึ่งตั้งอยู่บนยอดเขากลางทะเลสาบที่สวยงาม เชิญท่านถ่ายภาพเก็บไว้เป็นที่ระลึก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บริการอาหารเที่ยง  ณ  ภัต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ต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าคาร  </w:t>
      </w:r>
      <w:r>
        <w:rPr>
          <w:rFonts w:cs="Angsana New" w:ascii="Angsana New" w:hAnsi="Angsana New"/>
          <w:sz w:val="32"/>
          <w:szCs w:val="32"/>
          <w:u w:val="single"/>
        </w:rPr>
        <w:t>(6)</w:t>
      </w:r>
    </w:p>
    <w:p>
      <w:pPr>
        <w:pStyle w:val="Normal"/>
        <w:spacing w:before="0" w:after="0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ำคณะเดินทางส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็นติ้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วนสนุกระดับโลก  เก็นติ้งไฮแลนด์   ให้ท่านได้สนุกกับกิจกรรมต่างๆ มากมายบนเก็นติ้ง ให้ท่านได้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ระเช้าลอยฟ้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KY WAY 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เป็นเทคโนโลยีใหม่ล่าสุดสามารถวิ่ง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ตร  ต่อวินาทีจากสถานีถึงโรงแรมระยะทา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.4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ยาวที่สุดในเอเซียระหว่างนั่งกระเช้า ท่านจะได้สัมผัสปุยเมฆหมอกอันหนาทึบและอากาศบริสุทธิ์อันสดชื่น 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เข้าเก็บสัมภาระบนห้องพัก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ณ </w:t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  <w:u w:val="single"/>
        </w:rPr>
        <w:t>ã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โรงแรมเฟิสต์เวิลด์ ระดับ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3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ดาว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ดเวลาเดินชมเก็นติ้ง  ก่อนที่ไกด์จะปล่อยให้ท่านอิสระในการเล่นเครื่องเล่นต่างๆได้ตามอัธยาศัย  สวนสนุกเก็นติ้งฯต่อซึ่งมีร้านค้ามากมายให้ท่านได้สนุกสนานเพลิดเพลินกับสวนสนุกกันต่อทั้งกลางแจ้งและในร่มภายใ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โรงแรมเฟิสต์เวิลด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ให้ท่านได้เลือกช้อปปิ้งสินค้า ณ ห้างสรรพสินค้าแบรนด์เนมชั้นนำต่าง ๆ หรือเลือกพักผ่อนหย่อนใจโดยการนั่งฟังเพลงเพราะๆ บริเวณโรงแรม ท่ามกลางบรรยากาศอันเย็นสบาย</w:t>
      </w:r>
    </w:p>
    <w:p>
      <w:pPr>
        <w:pStyle w:val="Normal"/>
        <w:spacing w:before="0" w:after="0"/>
        <w:ind w:left="1080" w:hanging="1080"/>
        <w:jc w:val="left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 xml:space="preserve">บริการอาหารค่ำ ณ ห้องอาหารของโรงแรม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แบบปุเฟ่ต์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)  (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7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พัก</w:t>
      </w:r>
      <w:r>
        <w:rPr>
          <w:rFonts w:ascii="Angsana New" w:hAnsi="Angsana New" w:cs="Angsana New"/>
          <w:color w:val="000000"/>
          <w:sz w:val="32"/>
          <w:sz w:val="32"/>
          <w:szCs w:val="32"/>
          <w:highlight w:val="yellow"/>
          <w:u w:val="single"/>
        </w:rPr>
        <w:t xml:space="preserve"> </w:t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  <w:highlight w:val="yellow"/>
          <w:u w:val="single"/>
        </w:rPr>
        <w:t>ã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yellow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ณ</w:t>
      </w:r>
      <w:r>
        <w:rPr>
          <w:rFonts w:ascii="Angsana New" w:hAnsi="Angsana New" w:cs="Angsana New"/>
          <w:color w:val="000000"/>
          <w:sz w:val="32"/>
          <w:sz w:val="32"/>
          <w:szCs w:val="32"/>
          <w:highlight w:val="yellow"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 xml:space="preserve">โรงแรมเฟิสต์เวิลด์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หรือเทียบเท่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  <w:highlight w:val="yellow"/>
          <w:u w:val="single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  <w:highlight w:val="yellow"/>
          <w:u w:val="single"/>
        </w:rPr>
        <w:t>ให้ท่านเตรียมกระเป๋าใบเล็กสำหรับใส่สื้อผ้าขึ้นเก็นติ้ง เนื่องจากเคเบิ้ลคาร์เจ้าหน้าที่ไม่อนุญาตให้นำกระเป๋าเดินทางใบใหญ่ขึ้นกระเช้า และบนเก็นติ้งห้องพักจะไม่มีเตียงเสริม</w:t>
      </w:r>
      <w:r>
        <w:rPr>
          <w:rFonts w:cs="Angsana New" w:ascii="Angsana New" w:hAnsi="Angsana New"/>
          <w:color w:val="000000"/>
          <w:sz w:val="32"/>
          <w:szCs w:val="32"/>
          <w:highlight w:val="yellow"/>
          <w:u w:val="singl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1080" w:hanging="1080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วันที่สี่   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 เก็นติ้ง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หาดใหญ่                                                        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(B / L / ---)</w:t>
      </w:r>
    </w:p>
    <w:p>
      <w:pPr>
        <w:pStyle w:val="Normal"/>
        <w:spacing w:before="0" w:after="0"/>
        <w:ind w:left="1080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บริการอาหารเช้าแบบบุฟเฟต์  ณ  ห้องอาหารของโรงแรมที่พัก  </w:t>
      </w:r>
      <w:r>
        <w:rPr>
          <w:rFonts w:cs="Angsana New" w:ascii="Angsana New" w:hAnsi="Angsana New"/>
          <w:sz w:val="32"/>
          <w:szCs w:val="32"/>
          <w:u w:val="single"/>
        </w:rPr>
        <w:t>(8)</w:t>
      </w:r>
    </w:p>
    <w:p>
      <w:pPr>
        <w:pStyle w:val="Normal"/>
        <w:spacing w:before="0" w:after="0"/>
        <w:ind w:left="1440" w:hanging="1440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นำคณะเดินทางกลับสู่ ประเทศไทย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บริการอาหารเที่ยง ณ ร้านอาหาร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cs="Angsana New" w:ascii="Angsana New" w:hAnsi="Angsana New"/>
          <w:sz w:val="32"/>
          <w:szCs w:val="32"/>
          <w:u w:val="single"/>
        </w:rPr>
        <w:t>9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ำท่านเดินทางกล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ู่ ประเทศไทย</w:t>
      </w:r>
    </w:p>
    <w:p>
      <w:pPr>
        <w:pStyle w:val="Normal"/>
        <w:spacing w:before="0" w:after="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ถึงด่านจังโหล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แวะช้อปปิ้งสินค้าปลอดภาษีที่ดิวตี้ฟรีจนถึงเวลานัดหมายผ่านพิธีการตรวจประทับตราหนังสือเดินทางทั้งสองประเทศ จากนั้นนำท่านเดินทางกลับสู่ 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าดใหญ่</w:t>
      </w:r>
    </w:p>
    <w:p>
      <w:pPr>
        <w:pStyle w:val="Normal"/>
        <w:spacing w:before="0" w:after="0"/>
        <w:ind w:left="1080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วลาโดยประมา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าดใหญ่โดยสวัสด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 พร้อมทั้งร้อยยิ้มและความประทับใจ</w:t>
      </w:r>
    </w:p>
    <w:p>
      <w:pPr>
        <w:pStyle w:val="Normal"/>
        <w:spacing w:before="0" w:after="0"/>
        <w:ind w:left="1080" w:hanging="1080"/>
        <w:jc w:val="center"/>
        <w:rPr/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  <w:t xml:space="preserve">+++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สิ้นสุดรายการนำเที่ยว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+++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C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อัตราค่าบริการ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เดินทา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ต่อท่าน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พักห้องล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,500.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ด็ก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-1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ขวบ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พักกับผู้ใหญ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่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เสริมเตีย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,900.-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กำหนดการเดินทาง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>57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highlight w:val="cyan"/>
              </w:rPr>
              <w:t xml:space="preserve">เดือนธันวาคม 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highlight w:val="cyan"/>
              </w:rPr>
              <w:t xml:space="preserve">57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highlight w:val="cyan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highlight w:val="cyan"/>
              </w:rPr>
              <w:t xml:space="preserve">7-10 / 3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highlight w:val="cyan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highlight w:val="cyan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highlight w:val="cyan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highlight w:val="cyan"/>
              </w:rPr>
              <w:t xml:space="preserve">. – 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highlight w:val="cyan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highlight w:val="cyan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highlight w:val="cyan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highlight w:val="cyan"/>
              </w:rPr>
              <w:t>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กำหนดการเดินทาง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>58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ดือน 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58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ดินทาง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1-4 / 9-12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ดือน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58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ดินทาง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13-16 / 19-22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ดือน 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58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ดินทาง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4-7 / 5-8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ดือน เ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58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ดินทาง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4-7 / 11-14/12-15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ราคาทัวร์ที่เราเสนอมานี้  เราคิดจากค่าใช้จ่ายจริง เช่น ค่ารถ ค่าที่พัก ค่าอาหาร ค่าไกด์ ค่าบริการระหว่างการเดินทาง  และค่าอื่นๆ ตามที่จ่ายจริง  เพราะเราเน้นคุณภาพ ของการบริการ และความภูมิใจของท่านเป็นสำคัญ  และเราไม่อยากให้ท่านเกิดความรู้สึกที่ไม่ดีต่อทีมงานของเรา  หลังจากที่ท่านกลับมาจากการเที่ยวกับเราในทุกๆ ครั้ง  เราจึงมีนโยบายในการทำงานที่มีคุณภาพในทุกขั้นตอนการทำงา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  <w:u w:val="single"/>
        </w:rPr>
        <w:t>อัตราค่าบริการนี้รว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รถนำเที่ยวตลอดการเดิน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คณะเดินทางไม่ถึ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ท่านจะใช่รถตู้ในการเดินทางท่องเที่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ที่พัก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น ตามที่ระบุในรายการนำเที่ย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เข้าชมสิงคโปร์ยูนิเวอร์แซล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อาหารทุกมื้อตามที่ระบุในรายการนำเที่ย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ื้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+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หารว่างตลอดการเดินท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ธรรมเนียมการเข้าชม  สถานที่ต่างๆ  ตามที่ระบุในราย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ภัยในเดินทางวงเงินท่าน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รักษาพยาบาล </w:t>
      </w:r>
      <w:r>
        <w:rPr>
          <w:rFonts w:cs="Angsana New" w:ascii="Angsana New" w:hAnsi="Angsana New"/>
          <w:sz w:val="32"/>
          <w:szCs w:val="32"/>
        </w:rPr>
        <w:t xml:space="preserve">50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เจ้าหน้าที่มัคคุเทศก์คอยอำนวยความสะดวกตลอดการเดินท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ยาเวชภัณฑ์ สามัญประจำบ้านเบื้องต้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บริการจัดนำเที่ยวตามที่ระบุในรายการ</w:t>
      </w:r>
    </w:p>
    <w:p>
      <w:pPr>
        <w:pStyle w:val="Heading4"/>
        <w:spacing w:before="240" w:after="0"/>
        <w:ind w:right="-567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highlight w:val="yellow"/>
          <w:u w:val="single"/>
        </w:rPr>
        <w:t>อัตราค่าบริการนี้ไม่รวม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ส่วนตัวอื่นๆ นอกเหนือจากที่ระบุในรายการนำเที่ยว  อาทิ  ค่าโทรศัพท์  ค่าซักรีด  ค่าอาหารและเครื่องดื่มที่เรียกสั่งเอง  เป็นต้น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%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ภาษีหัก ณ ที่จ่าย </w:t>
      </w:r>
      <w:r>
        <w:rPr>
          <w:rFonts w:cs="Angsana New" w:ascii="Angsana New" w:hAnsi="Angsana New"/>
          <w:sz w:val="32"/>
          <w:szCs w:val="32"/>
        </w:rPr>
        <w:t>3 %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๋วเครื่องบินทุกกรณ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บัตรเครื่องเล่นสวนสนุกและโชว์ต่าง ๆ  ที่เรียกใช้บริการพิเศษ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อกเหนือจากที่ระบุในรายการนำเที่ย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่าหนังสือเดินทา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ต้องพาสปอร์ตเท่านั้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ละมีอายุไม่น้อยกว่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ดือน </w:t>
      </w:r>
    </w:p>
    <w:p>
      <w:pPr>
        <w:pStyle w:val="Normal"/>
        <w:spacing w:before="0" w:after="0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 บริษัทฯ ขอให้ท่านแจ้งยืนยันกำหนดการเดินทางพร้อม จำนวนผู้เดินทางที่แน่นอน เพื่อที่ทางบริษัทฯจะได้ดำเนินการสำรองที่พักและพาหนะในการเดินทางล่วงหน้า  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เป็นอย่างน้อยก่อนเดินทา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 และขอขอบพระคุณเป็นอย่างสูงล่วงหน้ามา ณ โอกาสนี้ และหวังเป็นอย่างยิ่งที่จะได้รับใช้ท่านและคณะในอนาคตอันใกล้นี</w:t>
      </w:r>
      <w:r>
        <w:rPr>
          <w:rFonts w:ascii="Angsana New" w:hAnsi="Angsana New" w:cs="Angsana New"/>
          <w:sz w:val="32"/>
          <w:sz w:val="32"/>
          <w:szCs w:val="32"/>
        </w:rPr>
        <w:t>้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หมายเหตุ  </w:t>
      </w:r>
    </w:p>
    <w:p>
      <w:pPr>
        <w:pStyle w:val="Normal"/>
        <w:spacing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บริษัทฯ ไม่รับผิดชอบค่าเสียหายในเหตุการณ์ที่เกิดจาก ภัยธรรมชาติ ปฏิวัติ การจ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>าจล และอื่นๆ ที่อยู่นอกเหนือการควบคุมของ ทางบริษัทฯ หรือค่าใช้จ่ายเพิ่มเติมที่เกิดขึ้นทางตรง หรือทางอ้อม เช่นการเจ็บป่วย การถูกทำร้ายการสูญหาย ความล่าช้าหรือจากอุบัติเหตุต่างๆ</w:t>
      </w:r>
    </w:p>
    <w:p>
      <w:pPr>
        <w:pStyle w:val="Normal"/>
        <w:spacing w:before="0" w:after="0"/>
        <w:ind w:left="426" w:hanging="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ลูกค้าที่ยกเลิกทัวร์ภายใ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15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</w:rPr>
        <w:t>วันก่อนเดินทางจะไม่ได้รับเงินมัดจำทั้งหมด ทุกกรณ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มัคคุเทศก์ พนักงาน และตัวแทนบริษัทฯ ไม่มีสิทธิ์ในการให้คำสัญญาใดๆ ทั้งสิ้นแทน 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spacing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 สุดวิสัย จนไม่อาจ แก้ไขได้ 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</w:t>
      </w:r>
    </w:p>
    <w:p>
      <w:pPr>
        <w:pStyle w:val="Normal"/>
        <w:spacing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บริษัทไม่รับผิดชอบต่อการห้ามออกนอกประเทศ หรือห้ามเข้าประเทศ อันเนื่องมาจากมีสิ่งผิดกฎหมายหรือเอกสารเดินทางไม่ถูกต้อง หรือ การถูกปฏิเสธในกรณีอื่นๆ</w:t>
      </w:r>
    </w:p>
    <w:p>
      <w:pPr>
        <w:pStyle w:val="Normal"/>
        <w:spacing w:before="0" w:after="0"/>
        <w:ind w:left="426" w:right="-23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รายการทัวร์นี้เป็นแบบเหมาจ่ายเบ็ดเสร็จ หากท่านสละสิทธิ์การใช้บริการใดๆ ตามรายการ หรือถูกปฏิเสธการเข้าประเทศไม่ว่ากรณีใดๆ ก็ตาม ทางบริษัทฯขอสงวนสิทธิ์ไม่คืนเงินในทุกกรณี</w:t>
      </w:r>
    </w:p>
    <w:p>
      <w:pPr>
        <w:pStyle w:val="Normal"/>
        <w:spacing w:before="0" w:after="0"/>
        <w:ind w:left="426" w:hanging="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มื่อท่านได้ชำระเงินมัดจำหรือทั้งหมดไม่ว่าจะเป็นการชำระผ่านตัวแทนของบริษัทฯ หรือชำระโดยตรงกับทางบริษัทฯ ทาง บริษัทฯ จะขอถือว่าท่านรับทราบและยอบรับเงื่อนไขต่างๆ ของบริษัทฯที่ได้ระบุไว้โดยทั้งหม</w:t>
      </w:r>
      <w:r>
        <w:rPr>
          <w:rFonts w:ascii="Angsana New" w:hAnsi="Angsana New" w:cs="Angsana New"/>
          <w:sz w:val="32"/>
          <w:sz w:val="32"/>
          <w:szCs w:val="32"/>
        </w:rPr>
        <w:t>ด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32"/>
        <w:lang w:val="en-US" w:eastAsia="en-US"/>
      </w:rPr>
    </w:pPr>
    <w:r>
      <w:rPr>
        <w:sz w:val="24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254635</wp:posOffset>
              </wp:positionH>
              <wp:positionV relativeFrom="paragraph">
                <wp:posOffset>25400</wp:posOffset>
              </wp:positionV>
              <wp:extent cx="6991985" cy="1270"/>
              <wp:effectExtent l="635" t="20955" r="635" b="2095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92280" cy="144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0.05pt;margin-top:2pt;width:550.5pt;height:0.05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before="0" w:after="0"/>
      <w:jc w:val="left"/>
      <w:rPr>
        <w:rFonts w:ascii="Angsana New" w:hAnsi="Angsana New" w:cs="Angsana New"/>
        <w:color w:val="7030A0"/>
        <w:sz w:val="32"/>
        <w:szCs w:val="32"/>
      </w:rPr>
    </w:pPr>
    <w:r>
      <w:rPr>
        <w:rFonts w:ascii="Angsana New" w:hAnsi="Angsana New" w:cs="Angsana New"/>
        <w:color w:val="7030A0"/>
        <w:sz w:val="32"/>
        <w:sz w:val="32"/>
        <w:szCs w:val="32"/>
      </w:rPr>
      <w:t xml:space="preserve">ใบอนุญาตเลขที่ </w:t>
    </w:r>
    <w:r>
      <w:rPr>
        <w:rFonts w:cs="Angsana New" w:ascii="Angsana New" w:hAnsi="Angsana New"/>
        <w:color w:val="7030A0"/>
        <w:sz w:val="32"/>
        <w:szCs w:val="32"/>
      </w:rPr>
      <w:t xml:space="preserve">41-00335 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ที่ตั้ง </w:t>
    </w:r>
    <w:r>
      <w:rPr>
        <w:rFonts w:cs="Angsana New" w:ascii="Angsana New" w:hAnsi="Angsana New"/>
        <w:color w:val="7030A0"/>
        <w:sz w:val="32"/>
        <w:szCs w:val="32"/>
      </w:rPr>
      <w:t xml:space="preserve">: 10/114 </w:t>
    </w:r>
    <w:r>
      <w:rPr>
        <w:rFonts w:ascii="Angsana New" w:hAnsi="Angsana New" w:cs="Angsana New"/>
        <w:color w:val="7030A0"/>
        <w:sz w:val="32"/>
        <w:sz w:val="32"/>
        <w:szCs w:val="32"/>
      </w:rPr>
      <w:t>ซ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>กันตัง</w:t>
    </w:r>
    <w:r>
      <w:rPr>
        <w:rFonts w:cs="Angsana New" w:ascii="Angsana New" w:hAnsi="Angsana New"/>
        <w:color w:val="7030A0"/>
        <w:sz w:val="32"/>
        <w:szCs w:val="32"/>
      </w:rPr>
      <w:t xml:space="preserve">20 </w:t>
    </w:r>
    <w:r>
      <w:rPr>
        <w:rFonts w:ascii="Angsana New" w:hAnsi="Angsana New" w:cs="Angsana New"/>
        <w:color w:val="7030A0"/>
        <w:sz w:val="32"/>
        <w:sz w:val="32"/>
        <w:szCs w:val="32"/>
      </w:rPr>
      <w:t>ถ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>จริงจิตร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 ต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>ทับเที่ยง อ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>เมือง จ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ตรัง </w:t>
    </w:r>
    <w:r>
      <w:rPr>
        <w:rFonts w:cs="Angsana New" w:ascii="Angsana New" w:hAnsi="Angsana New"/>
        <w:color w:val="7030A0"/>
        <w:sz w:val="32"/>
        <w:szCs w:val="32"/>
      </w:rPr>
      <w:t xml:space="preserve">92000 </w:t>
    </w:r>
  </w:p>
  <w:p>
    <w:pPr>
      <w:pStyle w:val="Normal"/>
      <w:spacing w:before="0" w:after="0"/>
      <w:jc w:val="left"/>
      <w:rPr/>
    </w:pPr>
    <w:hyperlink r:id="rId1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 w:cs="Angsana New"/>
          <w:color w:val="7030A0"/>
          <w:sz w:val="32"/>
          <w:sz w:val="32"/>
          <w:szCs w:val="32"/>
        </w:rPr>
        <w:t>ทัวร์เกาะลังกาวี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2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 w:cs="Angsana New"/>
          <w:color w:val="7030A0"/>
          <w:sz w:val="32"/>
          <w:sz w:val="32"/>
          <w:szCs w:val="32"/>
        </w:rPr>
        <w:t>ทัวร์เก็นติ้ง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3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 w:cs="Angsana New"/>
          <w:color w:val="7030A0"/>
          <w:sz w:val="32"/>
          <w:sz w:val="32"/>
          <w:szCs w:val="32"/>
        </w:rPr>
        <w:t>แพ็คเกจทัวร์สิงคโปร์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4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 w:cs="Angsana New"/>
          <w:color w:val="7030A0"/>
          <w:sz w:val="32"/>
          <w:sz w:val="32"/>
          <w:szCs w:val="32"/>
        </w:rPr>
        <w:t>ทัวร์มาเลเซียสิงคโปร์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E-Mail : </w:t>
    </w:r>
    <w:hyperlink r:id="rId5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virat-@hotmail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( 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คุณนัท </w:t>
    </w:r>
    <w:r>
      <w:rPr>
        <w:rFonts w:cs="Angsana New" w:ascii="Angsana New" w:hAnsi="Angsana New"/>
        <w:color w:val="7030A0"/>
        <w:sz w:val="32"/>
        <w:szCs w:val="32"/>
      </w:rPr>
      <w:t xml:space="preserve">) , </w:t>
    </w:r>
    <w:hyperlink r:id="rId6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lnaveeya@hotmail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( 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คุณใหม่ </w:t>
    </w:r>
    <w:r>
      <w:rPr>
        <w:rFonts w:cs="Angsana New" w:ascii="Angsana New" w:hAnsi="Angsana New"/>
        <w:color w:val="7030A0"/>
        <w:sz w:val="32"/>
        <w:szCs w:val="3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36540</wp:posOffset>
          </wp:positionH>
          <wp:positionV relativeFrom="paragraph">
            <wp:posOffset>-212090</wp:posOffset>
          </wp:positionV>
          <wp:extent cx="1381125" cy="762000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5627550" o:spid="shape_0" fillcolor="silver" stroked="f" o:allowincell="f" style="position:absolute;margin-left:16.55pt;margin-top:201.35pt;width:477.15pt;height:128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เที่ยวสนุกทัวร์" trim="t" style="font-family:&quot;Cordia New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left"/>
      <w:rPr>
        <w:lang w:val="en-US" w:eastAsia="en-US"/>
      </w:rPr>
    </w:pPr>
    <w:r>
      <w:rPr>
        <w:lang w:val="en-US" w:eastAsia="en-US"/>
      </w:rPr>
      <w:pict>
        <v:shape id="shape_0" fillcolor="#7030a0" stroked="t" o:allowincell="f" style="position:absolute;margin-left:-20.05pt;margin-top:5.35pt;width:550.45pt;height:26.95pt;mso-wrap-style:none;v-text-anchor:middle" type="_x0000_t136">
          <v:path textpathok="t"/>
          <v:textpath on="t" fitshape="t" string="เที่ยวสนุกทัวร์แอนด์แทรเวล Tel : 085-384-0228 / 081-415-5955" style="font-family:&quot;Gill Sans MT Condensed&quot;;font-size:12pt"/>
          <v:fill o:detectmouseclick="t" type="solid" color2="#8fcf5f"/>
          <v:stroke color="black" weight="9360" joinstyle="miter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254635</wp:posOffset>
              </wp:positionH>
              <wp:positionV relativeFrom="paragraph">
                <wp:posOffset>69850</wp:posOffset>
              </wp:positionV>
              <wp:extent cx="6991985" cy="1270"/>
              <wp:effectExtent l="635" t="20955" r="635" b="2095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92280" cy="180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05pt;margin-top:5.5pt;width:550.5pt;height:0.1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35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SimSun;宋体" w:cs="Angsana New"/>
      <w:sz w:val="28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Times New Roman" w:cs="Cordia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Times New Roman" w:cs="Cordia New"/>
      <w:color w:val="000000"/>
      <w:sz w:val="28"/>
    </w:rPr>
  </w:style>
  <w:style w:type="character" w:styleId="WW8Num9z0">
    <w:name w:val="WW8Num9z0"/>
    <w:qFormat/>
    <w:rPr>
      <w:rFonts w:ascii="Cordia New" w:hAnsi="Cordia New" w:eastAsia="Times New Roman" w:cs="Cordia New"/>
      <w:color w:val="000000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หัวเรื่อง 4 อักขระ"/>
    <w:basedOn w:val="Style13"/>
    <w:qFormat/>
    <w:rPr>
      <w:rFonts w:eastAsia="Times New Roman"/>
      <w:b/>
      <w:bCs/>
      <w:sz w:val="28"/>
      <w:szCs w:val="35"/>
    </w:rPr>
  </w:style>
  <w:style w:type="character" w:styleId="Style17">
    <w:name w:val="ชื่อเรื่อง อักขระ"/>
    <w:basedOn w:val="Style13"/>
    <w:qFormat/>
    <w:rPr>
      <w:rFonts w:ascii="Times New Roman" w:hAnsi="Times New Roman" w:eastAsia="Batang;바탕" w:cs="Angsana New"/>
      <w:b/>
      <w:bCs/>
      <w:sz w:val="40"/>
      <w:szCs w:val="40"/>
      <w:lang w:val="en-US" w:eastAsia="en-US"/>
    </w:rPr>
  </w:style>
  <w:style w:type="character" w:styleId="Style18">
    <w:name w:val="เนื้อความ อักขระ"/>
    <w:basedOn w:val="Style13"/>
    <w:qFormat/>
    <w:rPr>
      <w:rFonts w:ascii="Cordia New" w:hAnsi="Cordia New" w:eastAsia="Cordia New" w:cs="Times New Roman"/>
      <w:sz w:val="36"/>
      <w:szCs w:val="36"/>
    </w:rPr>
  </w:style>
  <w:style w:type="character" w:styleId="3">
    <w:name w:val="การเยื้องเนื้อความ 3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character" w:styleId="2">
    <w:name w:val="การเน้น2"/>
    <w:basedOn w:val="Style13"/>
    <w:qFormat/>
    <w:rPr>
      <w:b w:val="false"/>
      <w:bCs w:val="false"/>
      <w:i w:val="false"/>
      <w:iCs w:val="false"/>
      <w:color w:val="CC0033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Angsana New"/>
      <w:b/>
      <w:bCs/>
      <w:sz w:val="40"/>
      <w:szCs w:val="40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Times New Roman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0">
    <w:name w:val="ปกติ (เว็บ)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0"/>
      <w:ind w:left="1440" w:hanging="0"/>
    </w:pPr>
    <w:rPr>
      <w:rFonts w:ascii="Angsana New" w:hAnsi="Angsana New" w:eastAsia="Cordia New" w:cs="Angsana New"/>
      <w:sz w:val="32"/>
      <w:szCs w:val="32"/>
    </w:rPr>
  </w:style>
  <w:style w:type="paragraph" w:styleId="32">
    <w:name w:val="หัวเรื่อง 32"/>
    <w:basedOn w:val="Normal"/>
    <w:qFormat/>
    <w:pPr>
      <w:spacing w:lineRule="auto" w:line="240" w:before="0" w:after="0"/>
      <w:outlineLvl w:val="3"/>
    </w:pPr>
    <w:rPr>
      <w:rFonts w:ascii="Tahoma" w:hAnsi="Tahoma" w:eastAsia="Times New Roman" w:cs="Tahoma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virat-@hotmail.com" TargetMode="External"/><Relationship Id="rId6" Type="http://schemas.openxmlformats.org/officeDocument/2006/relationships/hyperlink" Target="mailto:lnaveey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43:00Z</dcterms:created>
  <dc:creator>Win mee5</dc:creator>
  <dc:description/>
  <dc:language>en-US</dc:language>
  <cp:lastModifiedBy>Corporate Edition</cp:lastModifiedBy>
  <dcterms:modified xsi:type="dcterms:W3CDTF">2014-12-12T03:43:00Z</dcterms:modified>
  <cp:revision>2</cp:revision>
  <dc:subject/>
  <dc:title/>
</cp:coreProperties>
</file>